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9525</wp:posOffset>
                </wp:positionV>
                <wp:extent cx="3248660" cy="319976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TALAJMINTA-AZONOSÍTÓ JE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azdálkodó neve, címe: …………………………….……. ....………………….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mogatási azonosító: .......……………………………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ematikus előíráscsoport: .…………………………….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Ültetvénycsoport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Blokkazonosító: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Helyrajzi szám: 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bla sorszáma: …………..területe (ha): 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KET sorszáma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 jele (kódja): …………………………….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időpontja: …………………………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mélysége (cm): …………………………..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PS koordináták: .......………………………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51.95pt;mso-wrap-distance-left:9.05pt;mso-wrap-distance-right:9.05pt;mso-wrap-distance-top:0pt;mso-wrap-distance-bottom:0pt;margin-top:0.7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TALAJMINTA-AZONOSÍTÓ JEG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azdálkodó neve, címe: …………………………….……. ....………………….……………………………………..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mogatási azonosító: .......……………………………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ematikus előíráscsoport: .…………………………….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Ültetvénycsoport: 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Blokkazonosító:………………………………………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Helyrajzi szám: ………………………………………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bla sorszáma: …………..területe (ha): 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KET sorszáma: 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 jele (kódja): …………………………….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időpontja: …………………………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mélysége (cm): …………………………..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PS koordináták: .......………………………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9525</wp:posOffset>
                </wp:positionV>
                <wp:extent cx="3248660" cy="3199765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19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TALAJMINTA-AZONOSÍTÓ JE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azdálkodó neve, címe: …………………………….……. ....………………….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mogatási azonosító: .......……………………………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ematikus előíráscsoport: .…………………………….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Ültetvénycsoport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Blokkazonosító: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Helyrajzi szám: 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bla sorszáma: …………..területe (ha): 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KET sorszáma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 jele (kódja): …………………………….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időpontja: …………………………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mélysége (cm): …………………………..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PS koordináták: .......………………………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51.95pt;mso-wrap-distance-left:9.05pt;mso-wrap-distance-right:9.05pt;mso-wrap-distance-top:0pt;mso-wrap-distance-bottom:0pt;margin-top:0.7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TALAJMINTA-AZONOSÍTÓ JEG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azdálkodó neve, címe: …………………………….……. ....………………….……………………………………..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mogatási azonosító: .......……………………………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ematikus előíráscsoport: .…………………………….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Ültetvénycsoport: 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Blokkazonosító:………………………………………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Helyrajzi szám: ………………………………………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bla sorszáma: …………..területe (ha): 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KET sorszáma: 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 jele (kódja): …………………………….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időpontja: …………………………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mélysége (cm): …………………………..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PS koordináták: .......………………………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3259455</wp:posOffset>
                </wp:positionV>
                <wp:extent cx="3248660" cy="320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20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TALAJMINTA-AZONOSÍTÓ JE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azdálkodó neve, címe: …………………………….……. ....………………….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mogatási azonosító: .......……………………………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ematikus előíráscsoport: .…………………………….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Ültetvénycsoport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Blokkazonosító: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Helyrajzi szám: 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bla sorszáma: …………..területe (ha): 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KET sorszáma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 jele (kódja): …………………………….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időpontja: …………………………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mélysége (cm): …………………………..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PS koordináták: .......………………………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52.5pt;mso-wrap-distance-left:9.05pt;mso-wrap-distance-right:9.05pt;mso-wrap-distance-top:0pt;mso-wrap-distance-bottom:0pt;margin-top:256.6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TALAJMINTA-AZONOSÍTÓ JEG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azdálkodó neve, címe: …………………………….……. ....………………….……………………………………..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mogatási azonosító: .......……………………………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ematikus előíráscsoport: .…………………………….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Ültetvénycsoport: 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Blokkazonosító:………………………………………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Helyrajzi szám: ………………………………………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bla sorszáma: …………..területe (ha): 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KET sorszáma: 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 jele (kódja): …………………………….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időpontja: …………………………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mélysége (cm): …………………………..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PS koordináták: .......………………………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0</wp:posOffset>
                </wp:positionH>
                <wp:positionV relativeFrom="paragraph">
                  <wp:posOffset>3258820</wp:posOffset>
                </wp:positionV>
                <wp:extent cx="3248660" cy="32073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20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TALAJMINTA-AZONOSÍTÓ JE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azdálkodó neve, címe: …………………………….……. ....………………….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mogatási azonosító: .......……………………………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ematikus előíráscsoport: .…………………………….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Ültetvénycsoport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Blokkazonosító: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Helyrajzi szám: 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bla sorszáma: …………..területe (ha): 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KET sorszáma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 jele (kódja): …………………………….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időpontja: …………………………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mélysége (cm): …………………………..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PS koordináták: .......………………………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52.55pt;mso-wrap-distance-left:9.05pt;mso-wrap-distance-right:9.05pt;mso-wrap-distance-top:0pt;mso-wrap-distance-bottom:0pt;margin-top:256.6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TALAJMINTA-AZONOSÍTÓ JEG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azdálkodó neve, címe: …………………………….……. ....………………….……………………………………..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mogatási azonosító: .......……………………………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ematikus előíráscsoport: .…………………………….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Ültetvénycsoport: 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Blokkazonosító:………………………………………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Helyrajzi szám: ………………………………………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bla sorszáma: …………..területe (ha): 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KET sorszáma: 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 jele (kódja): …………………………….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időpontja: …………………………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mélysége (cm): …………………………..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PS koordináták: .......………………………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</wp:posOffset>
                </wp:positionH>
                <wp:positionV relativeFrom="paragraph">
                  <wp:posOffset>6499860</wp:posOffset>
                </wp:positionV>
                <wp:extent cx="3248660" cy="321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21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TALAJMINTA-AZONOSÍTÓ JE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azdálkodó neve, címe: …………………………….……. ....………………….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mogatási azonosító: .......……………………………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ematikus előíráscsoport: .…………………………….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Ültetvénycsoport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Blokkazonosító: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Helyrajzi szám: 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bla sorszáma: …………..területe (ha): 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KET sorszáma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 jele (kódja): …………………………….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időpontja: …………………………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mélysége (cm): …………………………..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PS koordináták: .......………………………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53pt;mso-wrap-distance-left:9.05pt;mso-wrap-distance-right:9.05pt;mso-wrap-distance-top:0pt;mso-wrap-distance-bottom:0pt;margin-top:511.8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TALAJMINTA-AZONOSÍTÓ JEG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azdálkodó neve, címe: …………………………….……. ....………………….……………………………………..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mogatási azonosító: .......……………………………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ematikus előíráscsoport: .…………………………….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Ültetvénycsoport: 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Blokkazonosító:………………………………………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Helyrajzi szám: ………………………………………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bla sorszáma: …………..területe (ha): 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KET sorszáma: 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 jele (kódja): …………………………….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időpontja: …………………………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mélysége (cm): …………………………..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PS koordináták: .......………………………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0</wp:posOffset>
                </wp:positionH>
                <wp:positionV relativeFrom="paragraph">
                  <wp:posOffset>6501130</wp:posOffset>
                </wp:positionV>
                <wp:extent cx="3248660" cy="3211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321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TALAJMINTA-AZONOSÍTÓ JEG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azdálkodó neve, címe: …………………………….……. ....………………….……………………………………..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mogatási azonosító: .......……………………………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ematikus előíráscsoport: .……………………………...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Ültetvénycsoport: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Blokkazonosító: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Helyrajzi szám: ………………………………………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ábla sorszáma: …………..területe (ha): 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KET sorszáma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 jele (kódja): …………………………….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időpontja: ………………………………….…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Mintavétel mélysége (cm): …………………………..…..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GPS koordináták: .......………………………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252.9pt;mso-wrap-distance-left:9.05pt;mso-wrap-distance-right:9.05pt;mso-wrap-distance-top:0pt;mso-wrap-distance-bottom:0pt;margin-top:511.9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TALAJMINTA-AZONOSÍTÓ JEG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azdálkodó neve, címe: …………………………….……. ....………………….……………………………………..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mogatási azonosító: .......……………………………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ematikus előíráscsoport: .……………………………...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Ültetvénycsoport: 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Blokkazonosító:………………………………………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Helyrajzi szám: ………………………………………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Tábla sorszáma: …………..területe (ha): …………………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KET sorszáma: 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 jele (kódja): …………………………….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időpontja: ………………………………….…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Mintavétel mélysége (cm): …………………………..….....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GPS koordináták: .......………………………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.ME-02-01-01-T-J (1. változat, 2024.11.22.)</w: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27:00Z</dcterms:created>
  <dc:creator>Bács</dc:creator>
  <dc:description/>
  <cp:keywords/>
  <dc:language>en-US</dc:language>
  <cp:lastModifiedBy>Peter</cp:lastModifiedBy>
  <cp:lastPrinted>2013-05-27T12:27:00Z</cp:lastPrinted>
  <dcterms:modified xsi:type="dcterms:W3CDTF">2024-11-22T12:43:00Z</dcterms:modified>
  <cp:revision>4</cp:revision>
  <dc:subject/>
  <dc:title/>
</cp:coreProperties>
</file>