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8"/>
        <w:gridCol w:w="1699"/>
        <w:gridCol w:w="407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adatai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csolattart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cí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taadatok:</w:t>
      </w:r>
    </w:p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tavétel ideje:</w:t>
        <w:tab/>
        <w:t>Mintavétel felelőse:</w:t>
        <w:tab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835"/>
        <w:gridCol w:w="1417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nevezés / kiszerelés, töme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ta j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zsgálati igé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kódsz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 laboratórium tölti ki)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A vizsgálati eredmények érvényességét befolyásoló lényeges körülmények (a laboratórium tölti ki)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64770</wp:posOffset>
                </wp:positionV>
                <wp:extent cx="2952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5.1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Személyesen</w:t>
        <w:tab/>
        <w:t>Postai küldemény</w:t>
        <w:tab/>
        <w:t>E-ma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21069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zsgálati jegyzőkönyv átvéte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9pt;height:19pt;mso-wrap-distance-left:9.05pt;mso-wrap-distance-right:9.05pt;mso-wrap-distance-top:0pt;mso-wrap-distance-bottom:0pt;margin-top:4pt;mso-position-vertical-relative:text;margin-left:-7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zsgálati jegyzőkönyv átvé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gészítő adatok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nyilatkozatai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laboratórium általános szerződési feltételei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 elfogado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23495</wp:posOffset>
                      </wp:positionV>
                      <wp:extent cx="13208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1.85pt;width:10.3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6"/>
                <w:sz w:val="22"/>
                <w:szCs w:val="22"/>
              </w:rPr>
              <w:t>Nyilatkozom, hogy magánszemély megrendelő vagyok és a laboratórium adatkezelési tájékoztatóját</w:t>
            </w:r>
            <w:r>
              <w:rPr>
                <w:i/>
                <w:spacing w:val="-6"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pacing w:val="-6"/>
                <w:sz w:val="22"/>
                <w:szCs w:val="22"/>
              </w:rPr>
              <w:t>megismerte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32830</wp:posOffset>
                      </wp:positionH>
                      <wp:positionV relativeFrom="paragraph">
                        <wp:posOffset>22225</wp:posOffset>
                      </wp:positionV>
                      <wp:extent cx="13208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9pt;margin-top:1.75pt;width:10.3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6"/>
                <w:sz w:val="22"/>
                <w:szCs w:val="22"/>
              </w:rPr>
              <w:t>Hozzájárulok, hogy a mikrobiológiai vizsgálatokat külső szolgáltató végezze el</w:t>
            </w:r>
            <w:r>
              <w:rPr>
                <w:i/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24765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75pt;margin-top:1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06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9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A vizsgálandó terméket fogyasztásra, forgalmazásra kész állapotban mintáztam.       Igen            Nem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ww.bacsag.hu/aszf</w:t>
        <w:tab/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ww.bacsag.hu/gdpr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YNLAB Hungary Kft. (1211 Budapest, Weiss Manfréd út 5-7.)</w:t>
      </w:r>
    </w:p>
    <w:p>
      <w:pPr>
        <w:pStyle w:val="Normal"/>
        <w:tabs>
          <w:tab w:val="clear" w:pos="709"/>
          <w:tab w:val="left" w:pos="1134" w:leader="none"/>
          <w:tab w:val="right" w:pos="3402" w:leader="underscore"/>
          <w:tab w:val="center" w:pos="4536" w:leader="none"/>
          <w:tab w:val="left" w:pos="5954" w:leader="none"/>
          <w:tab w:val="right" w:pos="9214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>P.H.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grendelés dátuma</w:t>
        <w:tab/>
        <w:t>Megrendelő aláírá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tabs>
          <w:tab w:val="clear" w:pos="709"/>
          <w:tab w:val="left" w:pos="3969" w:leader="underscore"/>
          <w:tab w:val="left" w:pos="4820" w:leader="none"/>
          <w:tab w:val="right" w:pos="9356" w:leader="underscore"/>
        </w:tabs>
        <w:rPr/>
      </w:pPr>
      <w:r>
        <w:rPr/>
        <w:t>Átvette:</w:t>
        <w:tab/>
        <w:tab/>
        <w:t>Átvizsgálta: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134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7.ME-02-01-01-MB v2 (2024.06.14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111"/>
      <w:gridCol w:w="992"/>
      <w:gridCol w:w="4678"/>
    </w:tblGrid>
    <w:tr>
      <w:trPr>
        <w:trHeight w:val="657" w:hRule="atLeast"/>
      </w:trPr>
      <w:tc>
        <w:tcPr>
          <w:tcW w:w="411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  <w:t>BÁCS-ÁG Kft.</w:t>
          </w:r>
        </w:p>
        <w:p>
          <w:pPr>
            <w:pStyle w:val="Footer"/>
            <w:jc w:val="center"/>
            <w:rPr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212725</wp:posOffset>
                    </wp:positionV>
                    <wp:extent cx="2517140" cy="0"/>
                    <wp:effectExtent l="0" t="18415" r="0" b="184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712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16.75pt" to="198.05pt,16.75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61925" cy="1619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>www.bacsag.hu</w:t>
          </w:r>
        </w:p>
      </w:tc>
      <w:tc>
        <w:tcPr>
          <w:tcW w:w="992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191135" cy="44005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19075" cy="17081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6000 Kecskemét, Parasztfőiskola 18.</w:t>
          </w:r>
        </w:p>
        <w:p>
          <w:pPr>
            <w:pStyle w:val="Footer"/>
            <w:jc w:val="center"/>
            <w:rPr>
              <w:b/>
              <w:b/>
              <w:bCs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240030</wp:posOffset>
                    </wp:positionV>
                    <wp:extent cx="2861310" cy="0"/>
                    <wp:effectExtent l="0" t="18415" r="0" b="184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6128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pt,18.9pt" to="225.65pt,18.9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52400" cy="15240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 xml:space="preserve">76 / </w:t>
          </w:r>
          <w:r>
            <w:rPr>
              <w:sz w:val="18"/>
              <w:szCs w:val="18"/>
            </w:rPr>
            <w:t>509</w:t>
          </w:r>
          <w:r>
            <w:rPr>
              <w:sz w:val="18"/>
              <w:szCs w:val="18"/>
              <w:lang w:val="zxx"/>
            </w:rPr>
            <w:t>-</w:t>
          </w:r>
          <w:r>
            <w:rPr>
              <w:sz w:val="18"/>
              <w:szCs w:val="18"/>
            </w:rPr>
            <w:t>07</w:t>
          </w:r>
          <w:r>
            <w:rPr>
              <w:sz w:val="18"/>
              <w:szCs w:val="18"/>
              <w:lang w:val="zxx"/>
            </w:rPr>
            <w:t>8</w:t>
          </w:r>
          <w:r>
            <w:rPr>
              <w:sz w:val="18"/>
              <w:szCs w:val="18"/>
            </w:rPr>
            <w:t xml:space="preserve"> / mellék: 112 </w:t>
          </w:r>
          <w:r>
            <w:rPr>
              <w:sz w:val="18"/>
              <w:szCs w:val="18"/>
            </w:rPr>
            <w:drawing>
              <wp:inline distT="0" distB="0" distL="0" distR="0">
                <wp:extent cx="161290" cy="16129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>mikrolab</w:t>
          </w:r>
          <w:r>
            <w:rPr>
              <w:sz w:val="18"/>
              <w:szCs w:val="18"/>
              <w:lang w:val="zxx"/>
            </w:rPr>
            <w:t>@bacsag.hu</w:t>
          </w:r>
        </w:p>
      </w:tc>
    </w:tr>
  </w:tbl>
  <w:p>
    <w:pPr>
      <w:pStyle w:val="Footer"/>
      <w:tabs>
        <w:tab w:val="clear" w:pos="4536"/>
        <w:tab w:val="clear" w:pos="9072"/>
        <w:tab w:val="center" w:pos="7370" w:leader="underscore"/>
      </w:tabs>
      <w:spacing w:before="160" w:after="0"/>
      <w:jc w:val="center"/>
      <w:rPr/>
    </w:pPr>
    <w:r>
      <w:rPr>
        <w:b/>
      </w:rPr>
      <w:t>MEGRENDELŐLAP MIKROBIOLÓGIAI VIZSGÁLA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ind w:left="709" w:right="0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1" w:after="3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Char">
    <w:name w:val="Cím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0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6"/>
    </w:rPr>
  </w:style>
  <w:style w:type="paragraph" w:styleId="Szvegtrzsbehzssal21">
    <w:name w:val="Szövegtörzs behúzással 21"/>
    <w:basedOn w:val="Normal"/>
    <w:qFormat/>
    <w:pPr>
      <w:spacing w:before="0" w:after="0"/>
      <w:ind w:left="0" w:right="0"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rtalomjegyzkfejlc">
    <w:name w:val="Tartalomjegyzék-fejléc"/>
    <w:basedOn w:val="Cmso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Trgymutat"/>
    <w:pPr>
      <w:tabs>
        <w:tab w:val="clear" w:pos="709"/>
        <w:tab w:val="right" w:pos="8506" w:leader="dot"/>
      </w:tabs>
      <w:spacing w:before="0" w:after="0"/>
      <w:ind w:left="566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8:00Z</dcterms:created>
  <dc:creator>Péter Bokor</dc:creator>
  <dc:description/>
  <cp:keywords/>
  <dc:language>en-US</dc:language>
  <cp:lastModifiedBy>Bálint Papp</cp:lastModifiedBy>
  <cp:lastPrinted>2021-06-17T10:41:00Z</cp:lastPrinted>
  <dcterms:modified xsi:type="dcterms:W3CDTF">2024-06-17T09:18:00Z</dcterms:modified>
  <cp:revision>2</cp:revision>
  <dc:subject/>
  <dc:title>Általános dokumentum sablon</dc:title>
</cp:coreProperties>
</file>